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3607"/>
        <w:gridCol w:w="1973"/>
        <w:gridCol w:w="2001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至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一般行政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480"/>
              <w:ind w:left="140" w:right="16" w:hanging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專以上畢業。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初等考試或相當等級以上考試及格，無限制轉調情形，具有委任第一職等以上一般行政職系任用資格者。</w:t>
            </w:r>
          </w:p>
          <w:p>
            <w:pPr>
              <w:pStyle w:val="Normal"/>
              <w:spacing w:lineRule="exact" w:line="480" w:before="180" w:after="0"/>
              <w:ind w:right="3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、工作態度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工作服務熱忱、任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、主動積極、樂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工作能力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公文處理及具備電腦操作與應用能力。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能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文書作業、財產管理、會計、出納等業務經驗者優先考量。</w:t>
            </w:r>
          </w:p>
          <w:p>
            <w:pPr>
              <w:pStyle w:val="Normal"/>
              <w:spacing w:lineRule="exact" w:line="560" w:before="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文書作業或出納作業或財產管理等文書、總務工作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294" w:right="16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與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7:00Z</dcterms:created>
  <dc:creator>t152</dc:creator>
  <dc:description/>
  <cp:keywords/>
  <dc:language>en-US</dc:language>
  <cp:lastModifiedBy>Administrator</cp:lastModifiedBy>
  <cp:lastPrinted>2012-10-04T18:29:00Z</cp:lastPrinted>
  <dcterms:modified xsi:type="dcterms:W3CDTF">2012-10-05T06:48:00Z</dcterms:modified>
  <cp:revision>6</cp:revision>
  <dc:subject/>
  <dc:title>職稱</dc:title>
</cp:coreProperties>
</file>